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8004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27pt;width:299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2769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>ベンダ説明会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28"/>
                        </w:rPr>
                        <w:t>ベンダ説明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sz w:val="28"/>
        </w:rPr>
      </w:pPr>
      <w:r>
        <w:rPr>
          <w:sz w:val="28"/>
        </w:rPr>
      </w:r>
    </w:p>
    <w:p>
      <w:pPr>
        <w:pStyle w:val="Normal"/>
        <w:ind w:left="-105" w:hanging="0"/>
        <w:rPr/>
      </w:pPr>
      <w:r>
        <w:rPr/>
      </w:r>
    </w:p>
    <w:p>
      <w:pPr>
        <w:pStyle w:val="Normal"/>
        <w:ind w:left="5460" w:hanging="0"/>
        <w:rPr>
          <w:rFonts w:eastAsia="Century"/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〒</w:t>
      </w:r>
      <w:r>
        <w:rPr>
          <w:sz w:val="22"/>
        </w:rPr>
        <w:t xml:space="preserve">102-0093  </w:t>
      </w:r>
      <w:r>
        <w:rPr>
          <w:sz w:val="22"/>
        </w:rPr>
        <w:t>千代田区平河町２－７－４</w:t>
      </w:r>
    </w:p>
    <w:p>
      <w:pPr>
        <w:pStyle w:val="Normal"/>
        <w:ind w:left="7560" w:hanging="0"/>
        <w:rPr>
          <w:sz w:val="22"/>
        </w:rPr>
      </w:pPr>
      <w:r>
        <w:rPr>
          <w:sz w:val="22"/>
        </w:rPr>
        <w:t>砂防会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別館</w:t>
      </w:r>
      <w:r>
        <w:rPr>
          <w:rFonts w:eastAsia="Century"/>
          <w:sz w:val="22"/>
        </w:rPr>
        <w:t xml:space="preserve"> </w:t>
      </w:r>
    </w:p>
    <w:p>
      <w:pPr>
        <w:pStyle w:val="Normal"/>
        <w:ind w:left="7560" w:hanging="0"/>
        <w:rPr>
          <w:sz w:val="22"/>
        </w:rPr>
      </w:pPr>
      <w:r>
        <w:rPr>
          <w:sz w:val="22"/>
        </w:rPr>
        <w:t>シェーンバッハ・サボー　１階　利根会議室</w:t>
      </w:r>
    </w:p>
    <w:p>
      <w:pPr>
        <w:pStyle w:val="Normal"/>
        <w:ind w:left="6720" w:hanging="0"/>
        <w:rPr/>
      </w:pPr>
      <w:r>
        <w:rPr/>
        <w:t>TEL</w:t>
      </w:r>
      <w:r>
        <w:rPr/>
        <w:t>：０３－３２６１－８３８６</w:t>
      </w:r>
    </w:p>
    <w:p>
      <w:pPr>
        <w:pStyle w:val="Normal"/>
        <w:ind w:lef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0</wp:posOffset>
                </wp:positionV>
                <wp:extent cx="6800850" cy="7200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9pt;width:535.4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0</wp:posOffset>
                </wp:positionV>
                <wp:extent cx="2776855" cy="2190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21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8.25pt;margin-top:13.5pt;width:218.6pt;height:172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0</wp:posOffset>
                </wp:positionV>
                <wp:extent cx="9525" cy="672465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2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pt" to="107.95pt,544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" w:hanging="0"/>
        <w:rPr/>
      </w:pPr>
      <w:r>
        <w:rPr/>
      </w:r>
    </w:p>
    <w:p>
      <w:pPr>
        <w:pStyle w:val="Normal"/>
        <w:ind w:left="-10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757680</wp:posOffset>
                </wp:positionH>
                <wp:positionV relativeFrom="paragraph">
                  <wp:posOffset>47625</wp:posOffset>
                </wp:positionV>
                <wp:extent cx="1462405" cy="590550"/>
                <wp:effectExtent l="161925" t="0" r="0" b="161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590400"/>
                          <a:chOff x="0" y="0"/>
                          <a:chExt cx="146232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23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30680"/>
                            <a:ext cx="132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砂防会館本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3.75pt;width:115.15pt;height:46.5pt" coordorigin="2768,75" coordsize="2303,930">
                <v:rect id="shape_0" fillcolor="white" stroked="t" o:allowincell="f" style="position:absolute;left:2768;top:75;width:2302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281;width:20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砂防会館本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4615</wp:posOffset>
                </wp:positionH>
                <wp:positionV relativeFrom="paragraph">
                  <wp:posOffset>171450</wp:posOffset>
                </wp:positionV>
                <wp:extent cx="2296160" cy="1317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交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通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メト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有楽町線・半蔵門線・南北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永田町駅」４番出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徒歩１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ビル入り口、ローソン隣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03.75pt;mso-wrap-distance-left:9.05pt;mso-wrap-distance-right:9.05pt;mso-wrap-distance-top:0pt;mso-wrap-distance-bottom:0pt;margin-top:13.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交</w:t>
                      </w:r>
                      <w:r>
                        <w:rPr>
                          <w:rFonts w:eastAsia="Century"/>
                          <w:b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b/>
                        </w:rPr>
                        <w:t>通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京メト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有楽町線・半蔵門線・南北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永田町駅」４番出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徒歩１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ビル入り口、ローソン隣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3381375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25pt;margin-top:266.2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5pt" to="-2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3314700</wp:posOffset>
                </wp:positionV>
                <wp:extent cx="1466850" cy="342900"/>
                <wp:effectExtent l="0" t="0" r="635" b="207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wedgeRectCallout">
                          <a:avLst>
                            <a:gd name="adj1" fmla="val -43768"/>
                            <a:gd name="adj2" fmla="val 11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Ｒ２４６（青山通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67.5pt;margin-top:261pt;width:115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Ｒ２４６（青山通り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4010025</wp:posOffset>
                </wp:positionV>
                <wp:extent cx="1000760" cy="571500"/>
                <wp:effectExtent l="93980" t="1612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571680"/>
                          <a:chOff x="0" y="0"/>
                          <a:chExt cx="1000800" cy="571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全国町村会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315.75pt;width:78.8pt;height:45pt" coordorigin="8160,6315" coordsize="1576,900">
                <v:rect id="shape_0" fillcolor="white" stroked="t" o:allowincell="f" style="position:absolute;left:8266;top:6315;width:14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60;top:6495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全国町村会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4000500</wp:posOffset>
                </wp:positionV>
                <wp:extent cx="1000760" cy="571500"/>
                <wp:effectExtent l="93980" t="16129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571680"/>
                          <a:chOff x="0" y="0"/>
                          <a:chExt cx="1000800" cy="571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0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全国町村会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西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315pt;width:78.8pt;height:45pt" coordorigin="6405,6300" coordsize="1576,900">
                <v:rect id="shape_0" fillcolor="white" stroked="t" o:allowincell="f" style="position:absolute;left:6511;top:6300;width:14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05;top:6481;width:15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全国町村会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西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4933950</wp:posOffset>
                </wp:positionV>
                <wp:extent cx="1400175" cy="571500"/>
                <wp:effectExtent l="161925" t="1612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571680"/>
                          <a:chOff x="0" y="0"/>
                          <a:chExt cx="1400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1448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由民主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88.5pt;width:110.25pt;height:45pt" coordorigin="3030,7770" coordsize="2205,900">
                <v:rect id="shape_0" fillcolor="white" stroked="t" o:allowincell="f" style="position:absolute;left:3030;top:7770;width:2204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75;top:7950;width:1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自由民主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2762250</wp:posOffset>
                </wp:positionV>
                <wp:extent cx="962025" cy="457200"/>
                <wp:effectExtent l="0" t="0" r="0" b="1612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57200"/>
                          <a:chOff x="0" y="0"/>
                          <a:chExt cx="961920" cy="45720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961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マクドナル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217.5pt;width:75.75pt;height:36pt" coordorigin="2220,4350" coordsize="1515,720">
                <v:rect id="shape_0" fillcolor="white" stroked="t" o:allowincell="f" style="position:absolute;left:2746;top:4350;width:8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20;top:4665;width:15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マクドナル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3990975</wp:posOffset>
                </wp:positionV>
                <wp:extent cx="933450" cy="608965"/>
                <wp:effectExtent l="161290" t="1612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609120"/>
                          <a:chOff x="0" y="0"/>
                          <a:chExt cx="93348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65880"/>
                            <a:ext cx="866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ウスヒ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永田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314.25pt;width:73.5pt;height:47.95pt" coordorigin="4815,6285" coordsize="1470,959">
                <v:rect id="shape_0" fillcolor="white" stroked="t" o:allowincell="f" style="position:absolute;left:4815;top:6285;width:14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89;top:6389;width:136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サウスヒ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永田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2752725</wp:posOffset>
                </wp:positionV>
                <wp:extent cx="733425" cy="457200"/>
                <wp:effectExtent l="93980" t="0" r="0" b="1612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57200"/>
                          <a:chOff x="0" y="0"/>
                          <a:chExt cx="733320" cy="4572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セブ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イレブ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216.75pt;width:57.75pt;height:36pt" coordorigin="3750,4335" coordsize="1155,720">
                <v:rect id="shape_0" fillcolor="white" stroked="t" o:allowincell="f" style="position:absolute;left:3856;top:4335;width:8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50;top:4335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セブ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イレブ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3981450</wp:posOffset>
                </wp:positionV>
                <wp:extent cx="933450" cy="619125"/>
                <wp:effectExtent l="161290" t="16129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619200"/>
                          <a:chOff x="0" y="0"/>
                          <a:chExt cx="93348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5680"/>
                            <a:ext cx="895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互永田町ビ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313.5pt;width:73.5pt;height:48.75pt" coordorigin="3045,6270" coordsize="1470,975">
                <v:rect id="shape_0" fillcolor="white" stroked="t" o:allowincell="f" style="position:absolute;left:3045;top:6270;width:146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75;top:6405;width:14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互永田町ビ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4400550</wp:posOffset>
                </wp:positionV>
                <wp:extent cx="666750" cy="1371600"/>
                <wp:effectExtent l="161290" t="16129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371600"/>
                          <a:chOff x="0" y="0"/>
                          <a:chExt cx="6667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28600"/>
                            <a:ext cx="399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神田女学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46.5pt;width:52.5pt;height:108pt" coordorigin="795,6930" coordsize="1050,2160">
                <v:rect id="shape_0" fillcolor="white" stroked="t" o:allowincell="f" style="position:absolute;left:795;top:6930;width:104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5;top:7290;width:62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神田女学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2543175</wp:posOffset>
                </wp:positionV>
                <wp:extent cx="666750" cy="676275"/>
                <wp:effectExtent l="161290" t="0" r="0" b="1606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76440"/>
                          <a:chOff x="0" y="0"/>
                          <a:chExt cx="6667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7160"/>
                            <a:ext cx="5619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平河町ビ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200.25pt;width:52.5pt;height:53.25pt" coordorigin="825,4005" coordsize="1050,1065">
                <v:rect id="shape_0" fillcolor="white" stroked="t" o:allowincell="f" style="position:absolute;left:825;top:4005;width:104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4;top:4079;width:884;height:9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平河町ビ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447675</wp:posOffset>
                </wp:positionV>
                <wp:extent cx="666750" cy="1724025"/>
                <wp:effectExtent l="161290" t="635" r="0" b="1606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724040"/>
                          <a:chOff x="0" y="0"/>
                          <a:chExt cx="666720" cy="17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84960"/>
                            <a:ext cx="39996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海運ビ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5.25pt;width:52.5pt;height:135.75pt" coordorigin="810,705" coordsize="1050,2715">
                <v:rect id="shape_0" fillcolor="white" stroked="t" o:allowincell="f" style="position:absolute;left:810;top:705;width:1049;height:2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20;top:839;width:629;height:2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海運ビ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2085975</wp:posOffset>
                </wp:positionV>
                <wp:extent cx="906145" cy="457200"/>
                <wp:effectExtent l="161925" t="0" r="0" b="1612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457200"/>
                          <a:chOff x="0" y="0"/>
                          <a:chExt cx="906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8568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保健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164.25pt;width:71.35pt;height:36pt" coordorigin="2877,3285" coordsize="1427,720">
                <v:rect id="shape_0" fillcolor="white" stroked="t" o:allowincell="f" style="position:absolute;left:2877;top:3285;width:142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45;top:3420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保健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600450</wp:posOffset>
                </wp:positionV>
                <wp:extent cx="62007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3.5pt" to="488.95pt,28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3612515</wp:posOffset>
                </wp:positionV>
                <wp:extent cx="1294130" cy="709295"/>
                <wp:effectExtent l="9525" t="17145" r="952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200" cy="70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4.45pt" to="105.6pt,340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3648075</wp:posOffset>
                </wp:positionV>
                <wp:extent cx="133350" cy="133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287.2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3730</wp:posOffset>
                </wp:positionH>
                <wp:positionV relativeFrom="paragraph">
                  <wp:posOffset>2066925</wp:posOffset>
                </wp:positionV>
                <wp:extent cx="699770" cy="1133475"/>
                <wp:effectExtent l="161290" t="635" r="0" b="160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162.75pt;width:55.0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362075" cy="9525"/>
                <wp:effectExtent l="635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107.2pt,1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2352675</wp:posOffset>
                </wp:positionV>
                <wp:extent cx="1600200" cy="400050"/>
                <wp:effectExtent l="1093470" t="5080" r="5715" b="650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wedgeRoundRectCallout">
                          <a:avLst>
                            <a:gd name="adj1" fmla="val -118175"/>
                            <a:gd name="adj2" fmla="val 21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永田町駅」４番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75pt;margin-top:185.25pt;width:125.9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永田町駅」４番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685800</wp:posOffset>
                </wp:positionV>
                <wp:extent cx="1476375" cy="1104265"/>
                <wp:effectExtent l="161925" t="635" r="0" b="1612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104120"/>
                          <a:chOff x="0" y="0"/>
                          <a:chExt cx="147636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4080"/>
                            <a:ext cx="41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54pt;width:116.25pt;height:86.95pt" coordorigin="2775,1080" coordsize="2325,1739">
                <v:rect id="shape_0" fillcolor="white" stroked="t" o:allowincell="f" style="position:absolute;left:2775;top:1080;width:2324;height:17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8;top:2315;width:657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815340</wp:posOffset>
                </wp:positionV>
                <wp:extent cx="485775" cy="495300"/>
                <wp:effectExtent l="5715" t="20955" r="508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.55pt;margin-top:64.2pt;width:38.2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5143500</wp:posOffset>
                </wp:positionV>
                <wp:extent cx="400050" cy="1028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国会議事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1pt;mso-wrap-distance-left:9.05pt;mso-wrap-distance-right:9.05pt;mso-wrap-distance-top:0pt;mso-wrap-distance-bottom:0pt;margin-top:40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国会議事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2266950</wp:posOffset>
                </wp:positionV>
                <wp:extent cx="962025" cy="3333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塩崎ビ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25pt;mso-wrap-distance-left:9.05pt;mso-wrap-distance-right:9.05pt;mso-wrap-distance-top:0pt;mso-wrap-distance-bottom:0pt;margin-top:178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jc w:val="center"/>
                        <w:rPr/>
                      </w:pPr>
                      <w:r>
                        <w:rPr/>
                        <w:t>塩崎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1492885</wp:posOffset>
                </wp:positionV>
                <wp:extent cx="723900" cy="3238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ローソ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17.5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816610</wp:posOffset>
                </wp:positionV>
                <wp:extent cx="1162050" cy="7524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砂防会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別館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１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9.25pt;mso-wrap-distance-left:9.05pt;mso-wrap-distance-right:9.05pt;mso-wrap-distance-top:0pt;mso-wrap-distance-bottom:0pt;margin-top:64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砂防会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別館</w:t>
                      </w:r>
                      <w:r>
                        <w:rPr>
                          <w:rFonts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03:00Z</dcterms:created>
  <dc:creator>社団法人　国民健康保険中央会</dc:creator>
  <dc:description/>
  <cp:keywords/>
  <dc:language>en-US</dc:language>
  <cp:lastModifiedBy>国民健康保険中央会</cp:lastModifiedBy>
  <cp:lastPrinted>2008-06-03T14:25:00Z</cp:lastPrinted>
  <dcterms:modified xsi:type="dcterms:W3CDTF">2008-06-03T05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979128</vt:r8>
  </property>
  <property fmtid="{D5CDD505-2E9C-101B-9397-08002B2CF9AE}" pid="3" name="_AuthorEmail">
    <vt:lpwstr>saitou@kokuho.or.jp</vt:lpwstr>
  </property>
  <property fmtid="{D5CDD505-2E9C-101B-9397-08002B2CF9AE}" pid="4" name="_AuthorEmailDisplayName">
    <vt:lpwstr>斎藤 瑞穂</vt:lpwstr>
  </property>
  <property fmtid="{D5CDD505-2E9C-101B-9397-08002B2CF9AE}" pid="5" name="_EmailSubject">
    <vt:lpwstr>砂防会館案内図</vt:lpwstr>
  </property>
  <property fmtid="{D5CDD505-2E9C-101B-9397-08002B2CF9AE}" pid="6" name="_ReviewingToolsShownOnce">
    <vt:lpwstr/>
  </property>
</Properties>
</file>