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52324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ベンダ説明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5pt;margin-top:-41.2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ベンダ説明会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九段会館　３階　真珠の間</w:t>
      </w:r>
    </w:p>
    <w:p>
      <w:pPr>
        <w:pStyle w:val="Normal"/>
        <w:ind w:right="-20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東京都千代田区九段南１－６－５</w:t>
      </w:r>
    </w:p>
    <w:p>
      <w:pPr>
        <w:pStyle w:val="Normal"/>
        <w:ind w:right="-189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電話：０３－３２６１－５５２１</w:t>
      </w:r>
    </w:p>
    <w:p>
      <w:pPr>
        <w:pStyle w:val="Normal"/>
        <w:ind w:right="-189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685" w:hanging="0"/>
        <w:rPr/>
      </w:pPr>
      <w:r>
        <w:rPr/>
        <w:object w:dxaOrig="7291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5pt;height:337.2pt" filled="f" o:ole="">
            <v:imagedata r:id="rId3" o:title=""/>
          </v:shape>
          <o:OLEObject Type="Embed" ProgID="" ShapeID="ole_rId2" DrawAspect="Content" ObjectID="_948922065" r:id="rId2"/>
        </w:objec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19"/>
          <w:szCs w:val="19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19"/>
          <w:szCs w:val="19"/>
        </w:rPr>
        <w:t>【交通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 xml:space="preserve">地下鉄　東西線・新宿線・半蔵門線 九段下駅（４番出口）から徒歩１分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 xml:space="preserve">新宿から：都営新宿線 約 ９分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 xml:space="preserve">渋谷から：半蔵門線 約 １１分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 xml:space="preserve">東京から：丸の内線「大手町」乗換え半蔵門線 約 １５分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 xml:space="preserve">上野から：銀座線「三越前」乗換え半蔵門線 約 ２０分 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0:00Z</dcterms:created>
  <dc:creator>国民健康保険中央会</dc:creator>
  <dc:description/>
  <cp:keywords/>
  <dc:language>en-US</dc:language>
  <cp:lastModifiedBy>国民健康保険中央会</cp:lastModifiedBy>
  <cp:lastPrinted>2008-11-27T17:05:00Z</cp:lastPrinted>
  <dcterms:modified xsi:type="dcterms:W3CDTF">2008-11-27T08:06:00Z</dcterms:modified>
  <cp:revision>3</cp:revision>
  <dc:subject/>
  <dc:title>ベンダ説明会場</dc:title>
</cp:coreProperties>
</file>