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１１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１１月におけるサービス件数は</w:t>
      </w:r>
      <w:r>
        <w:rPr/>
        <w:t>1,319</w:t>
      </w:r>
      <w:r>
        <w:rPr/>
        <w:t>万件（対前年同月比</w:t>
      </w:r>
      <w:r>
        <w:rPr/>
        <w:t>1.3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5,026</w:t>
      </w:r>
      <w:r>
        <w:rPr/>
        <w:t>万日（同</w:t>
      </w:r>
      <w:r>
        <w:rPr/>
        <w:t>3.8</w:t>
      </w:r>
      <w:r>
        <w:rPr/>
        <w:t>％増）、介護費の総額は</w:t>
      </w:r>
      <w:r>
        <w:rPr/>
        <w:t>8,473</w:t>
      </w:r>
      <w:r>
        <w:rPr/>
        <w:t>億円（同</w:t>
      </w:r>
      <w:r>
        <w:rPr/>
        <w:t>2.8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,116</w:t>
      </w:r>
      <w:r>
        <w:rPr/>
        <w:t>億円（同</w:t>
      </w:r>
      <w:r>
        <w:rPr/>
        <w:t>4.3</w:t>
      </w:r>
      <w:r>
        <w:rPr/>
        <w:t>％減）、地域密着型サービス費は</w:t>
      </w:r>
      <w:r>
        <w:rPr/>
        <w:t>1,343</w:t>
      </w:r>
      <w:r>
        <w:rPr/>
        <w:t>億円（同</w:t>
      </w:r>
      <w:r>
        <w:rPr/>
        <w:t>38.1</w:t>
      </w:r>
      <w:r>
        <w:rPr/>
        <w:t>％増）、施設サービス費は</w:t>
      </w:r>
      <w:r>
        <w:rPr/>
        <w:t>3,015</w:t>
      </w:r>
      <w:r>
        <w:rPr/>
        <w:t>億円（同</w:t>
      </w:r>
      <w:r>
        <w:rPr/>
        <w:t>1.5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4</w:t>
      </w:r>
      <w:r>
        <w:rPr/>
        <w:t>万人（同</w:t>
      </w:r>
      <w:r>
        <w:rPr/>
        <w:t>7.9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41</w:t>
      </w:r>
      <w:r>
        <w:rPr/>
        <w:t>万人（同</w:t>
      </w:r>
      <w:r>
        <w:rPr/>
        <w:t>2.0</w:t>
      </w:r>
      <w:r>
        <w:rPr/>
        <w:t>％増）で、受給率は</w:t>
      </w:r>
      <w:r>
        <w:rPr/>
        <w:t>88.0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90</w:t>
      </w:r>
      <w:r>
        <w:rPr/>
        <w:t>万人（同</w:t>
      </w:r>
      <w:r>
        <w:rPr/>
        <w:t>0.0</w:t>
      </w:r>
      <w:r>
        <w:rPr/>
        <w:t>％増）、地域密着型サービスの受給者数は</w:t>
      </w:r>
      <w:r>
        <w:rPr/>
        <w:t>82</w:t>
      </w:r>
      <w:r>
        <w:rPr/>
        <w:t>万人（同</w:t>
      </w:r>
      <w:r>
        <w:rPr/>
        <w:t>96.8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3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0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6</w:t>
      </w:r>
      <w:r>
        <w:rPr/>
        <w:t>万円、地域密着型サービスの受給者が</w:t>
      </w:r>
      <w:r>
        <w:rPr/>
        <w:t>16.5</w:t>
      </w:r>
      <w:r>
        <w:rPr/>
        <w:t>万円、施設受給者が</w:t>
      </w:r>
      <w:r>
        <w:rPr/>
        <w:t>32.7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21.9</w:t>
      </w:r>
      <w:r>
        <w:rPr/>
        <w:t>万人と最多を占め、介護費については、要介護４が</w:t>
      </w:r>
      <w:r>
        <w:rPr/>
        <w:t>1,940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7-03-24T10:27:00Z</dcterms:modified>
  <cp:revision>204</cp:revision>
  <dc:subject/>
  <dc:title>介護費速報（６月サービス分）（骨子）</dc:title>
</cp:coreProperties>
</file>