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１０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１０月におけるサービス件数は</w:t>
      </w:r>
      <w:r>
        <w:rPr/>
        <w:t>1,321</w:t>
      </w:r>
      <w:r>
        <w:rPr/>
        <w:t>万件（対前年同月比</w:t>
      </w:r>
      <w:r>
        <w:rPr/>
        <w:t>1.4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409</w:t>
      </w:r>
      <w:r>
        <w:rPr/>
        <w:t>万日（同</w:t>
      </w:r>
      <w:r>
        <w:rPr/>
        <w:t>2.5</w:t>
      </w:r>
      <w:r>
        <w:rPr/>
        <w:t>％増）、介護費の総額は</w:t>
      </w:r>
      <w:r>
        <w:rPr/>
        <w:t>8,662</w:t>
      </w:r>
      <w:r>
        <w:rPr/>
        <w:t>億円（同</w:t>
      </w:r>
      <w:r>
        <w:rPr/>
        <w:t>1.5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74</w:t>
      </w:r>
      <w:r>
        <w:rPr/>
        <w:t>億円（同</w:t>
      </w:r>
      <w:r>
        <w:rPr/>
        <w:t>6.4</w:t>
      </w:r>
      <w:r>
        <w:rPr/>
        <w:t>％減）、地域密着型サービス費は</w:t>
      </w:r>
      <w:r>
        <w:rPr/>
        <w:t>1,369</w:t>
      </w:r>
      <w:r>
        <w:rPr/>
        <w:t>億円（同</w:t>
      </w:r>
      <w:r>
        <w:rPr/>
        <w:t>36.8</w:t>
      </w:r>
      <w:r>
        <w:rPr/>
        <w:t>％増）、施設サービス費は</w:t>
      </w:r>
      <w:r>
        <w:rPr/>
        <w:t>3,120</w:t>
      </w:r>
      <w:r>
        <w:rPr/>
        <w:t>億円（同</w:t>
      </w:r>
      <w:r>
        <w:rPr/>
        <w:t>1.6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4</w:t>
      </w:r>
      <w:r>
        <w:rPr/>
        <w:t>万人（同</w:t>
      </w:r>
      <w:r>
        <w:rPr/>
        <w:t>8.0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40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8.1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0.2</w:t>
      </w:r>
      <w:r>
        <w:rPr/>
        <w:t>％増）、地域密着型サービスの受給者数は</w:t>
      </w:r>
      <w:r>
        <w:rPr/>
        <w:t>81</w:t>
      </w:r>
      <w:r>
        <w:rPr/>
        <w:t>万人（同</w:t>
      </w:r>
      <w:r>
        <w:rPr/>
        <w:t>96.7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2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4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7</w:t>
      </w:r>
      <w:r>
        <w:rPr/>
        <w:t>万円、地域密着型サービスの受給者が</w:t>
      </w:r>
      <w:r>
        <w:rPr/>
        <w:t>16.8</w:t>
      </w:r>
      <w:r>
        <w:rPr/>
        <w:t>万円、施設受給者が</w:t>
      </w:r>
      <w:r>
        <w:rPr/>
        <w:t>33.8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1.4</w:t>
      </w:r>
      <w:r>
        <w:rPr/>
        <w:t>万人と最多を占め、介護費については、要介護４が</w:t>
      </w:r>
      <w:r>
        <w:rPr/>
        <w:t>1,991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7-02-16T07:44:00Z</dcterms:modified>
  <cp:revision>198</cp:revision>
  <dc:subject/>
  <dc:title>介護費速報（６月サービス分）（骨子）</dc:title>
</cp:coreProperties>
</file>