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９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９月におけるサービス件数は</w:t>
      </w:r>
      <w:r>
        <w:rPr/>
        <w:t>1,316</w:t>
      </w:r>
      <w:r>
        <w:rPr/>
        <w:t>万件（対前年同月比</w:t>
      </w:r>
      <w:r>
        <w:rPr/>
        <w:t>1.7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040</w:t>
      </w:r>
      <w:r>
        <w:rPr/>
        <w:t>万日（同</w:t>
      </w:r>
      <w:r>
        <w:rPr/>
        <w:t>3.6</w:t>
      </w:r>
      <w:r>
        <w:rPr/>
        <w:t>％増）、介護費の総額は</w:t>
      </w:r>
      <w:r>
        <w:rPr/>
        <w:t>8,513</w:t>
      </w:r>
      <w:r>
        <w:rPr/>
        <w:t>億円（同</w:t>
      </w:r>
      <w:r>
        <w:rPr/>
        <w:t>2.5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24</w:t>
      </w:r>
      <w:r>
        <w:rPr/>
        <w:t>億円（同</w:t>
      </w:r>
      <w:r>
        <w:rPr/>
        <w:t>4.7</w:t>
      </w:r>
      <w:r>
        <w:rPr/>
        <w:t>％減）、地域密着型サービス費は</w:t>
      </w:r>
      <w:r>
        <w:rPr/>
        <w:t>1,344</w:t>
      </w:r>
      <w:r>
        <w:rPr/>
        <w:t>億円（同</w:t>
      </w:r>
      <w:r>
        <w:rPr/>
        <w:t>38.1</w:t>
      </w:r>
      <w:r>
        <w:rPr/>
        <w:t>％増）、施設サービス費は</w:t>
      </w:r>
      <w:r>
        <w:rPr/>
        <w:t>3,045</w:t>
      </w:r>
      <w:r>
        <w:rPr/>
        <w:t>億円（同</w:t>
      </w:r>
      <w:r>
        <w:rPr/>
        <w:t>1.4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3</w:t>
      </w:r>
      <w:r>
        <w:rPr/>
        <w:t>万人（同</w:t>
      </w:r>
      <w:r>
        <w:rPr/>
        <w:t>8.3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38</w:t>
      </w:r>
      <w:r>
        <w:rPr/>
        <w:t>万人（同</w:t>
      </w:r>
      <w:r>
        <w:rPr/>
        <w:t>2.0</w:t>
      </w:r>
      <w:r>
        <w:rPr/>
        <w:t>％増）で、受給率は</w:t>
      </w:r>
      <w:r>
        <w:rPr/>
        <w:t>88.2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90</w:t>
      </w:r>
      <w:r>
        <w:rPr/>
        <w:t>万人（同</w:t>
      </w:r>
      <w:r>
        <w:rPr/>
        <w:t>0.6</w:t>
      </w:r>
      <w:r>
        <w:rPr/>
        <w:t>％増）、地域密着型サービスの受給者数は</w:t>
      </w:r>
      <w:r>
        <w:rPr/>
        <w:t>81</w:t>
      </w:r>
      <w:r>
        <w:rPr/>
        <w:t>万人（同</w:t>
      </w:r>
      <w:r>
        <w:rPr/>
        <w:t>96.8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3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1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6</w:t>
      </w:r>
      <w:r>
        <w:rPr/>
        <w:t>万円、地域密着型サービスの受給者が</w:t>
      </w:r>
      <w:r>
        <w:rPr/>
        <w:t>16.6</w:t>
      </w:r>
      <w:r>
        <w:rPr/>
        <w:t>万円、施設受給者が</w:t>
      </w:r>
      <w:r>
        <w:rPr/>
        <w:t>33.0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0.7</w:t>
      </w:r>
      <w:r>
        <w:rPr/>
        <w:t>万人と最多を占め、介護費については、要介護４が</w:t>
      </w:r>
      <w:r>
        <w:rPr/>
        <w:t>1,945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7-01-19T02:20:00Z</dcterms:modified>
  <cp:revision>192</cp:revision>
  <dc:subject/>
  <dc:title>介護費速報（６月サービス分）（骨子）</dc:title>
</cp:coreProperties>
</file>