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高齢者の生きがいと健康に関する研究</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町村のベテラン保健婦の目から見て－</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要　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調査目的</w:t>
      </w:r>
    </w:p>
    <w:p>
      <w:pPr>
        <w:pStyle w:val="Normal"/>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際に地域の高齢者に対する保健活動を担い、長年にわたり元気な高齢者や要介護者等、様々な高齢者の生活の実態と健康状態の変遷に接している市町村保健婦に対するアンケート調査を実施し、高齢者の生きがいと健康の関係を多角的に分析・検討する。さらに、回答保健婦へのヒヤリング調査を実施し、地域において高齢者の生きがい形成を促進する方策のあり方等について検討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実施調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調査研究においては以下の２種類の調査を実施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アンケート調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保健婦を対象にアンケート調査票に記入してもらい、地域の高齢者における生きがいの保有状況や、生きがいと健康との関係に関する評価結果についてのデータを収集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者：</w:t>
      </w:r>
      <w:r>
        <w:rPr>
          <w:rFonts w:ascii="ＭＳ 明朝;MS Mincho" w:hAnsi="ＭＳ 明朝;MS Mincho" w:cs="ＭＳ 明朝;MS Mincho" w:eastAsia="ＭＳ 明朝;MS Mincho"/>
          <w:color w:val="000000"/>
        </w:rPr>
        <w:t>市町村の保健婦で、原則当該地域における勤続年数</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年以上の者</w:t>
      </w:r>
    </w:p>
    <w:p>
      <w:pPr>
        <w:pStyle w:val="Normal"/>
        <w:ind w:right="-3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答者の抽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調査対象保健婦の属す市町村を都道府県別・人口規模別に割付。</w:t>
      </w:r>
    </w:p>
    <w:p>
      <w:pPr>
        <w:pStyle w:val="Normal"/>
        <w:ind w:left="1440" w:right="-376"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方法：各都道府県の国民健康保険団体連合会事務局より調査対象者宛に調査票を郵送にて配布回収。</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調査時期：</w:t>
      </w:r>
      <w:r>
        <w:rPr>
          <w:rFonts w:ascii="ＭＳ 明朝;MS Mincho" w:hAnsi="ＭＳ 明朝;MS Mincho" w:cs="ＭＳ 明朝;MS Mincho" w:eastAsia="ＭＳ 明朝;MS Mincho"/>
          <w:color w:val="000000"/>
        </w:rPr>
        <w:t>平成１０年１２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収数：回収数は</w:t>
      </w:r>
      <w:r>
        <w:rPr>
          <w:rFonts w:eastAsia="ＭＳ 明朝;MS Mincho" w:cs="ＭＳ 明朝;MS Mincho" w:ascii="ＭＳ 明朝;MS Mincho" w:hAnsi="ＭＳ 明朝;MS Mincho"/>
        </w:rPr>
        <w:t>584</w:t>
      </w:r>
      <w:r>
        <w:rPr>
          <w:rFonts w:ascii="ＭＳ 明朝;MS Mincho" w:hAnsi="ＭＳ 明朝;MS Mincho" w:cs="ＭＳ 明朝;MS Mincho" w:eastAsia="ＭＳ 明朝;MS Mincho"/>
        </w:rPr>
        <w:t>件であり、回収率は</w:t>
      </w:r>
      <w:r>
        <w:rPr>
          <w:rFonts w:eastAsia="ＭＳ 明朝;MS Mincho" w:cs="ＭＳ 明朝;MS Mincho" w:ascii="ＭＳ 明朝;MS Mincho" w:hAnsi="ＭＳ 明朝;MS Mincho"/>
        </w:rPr>
        <w:t>97.3</w:t>
      </w:r>
      <w:r>
        <w:rPr>
          <w:rFonts w:ascii="ＭＳ 明朝;MS Mincho" w:hAnsi="ＭＳ 明朝;MS Mincho" w:cs="ＭＳ 明朝;MS Mincho" w:eastAsia="ＭＳ 明朝;MS Mincho"/>
        </w:rPr>
        <w:t>％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ヒヤリング調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アンケート調査に回答した市町村保健婦を対象に、ヒヤリング調査を実施し、生きがい形成の促進策や課題について、現場の状況を踏まえた情報を把握した。</w:t>
      </w:r>
    </w:p>
    <w:p>
      <w:pPr>
        <w:pStyle w:val="Normal"/>
        <w:ind w:left="2400" w:hanging="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ヤリング対象者：以下の各府県において、アンケート回答市町村より原則４名ずつ保健婦を選定して実施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宮城県　・千葉県　・福井県　・大阪府　・広島県　・高知県　・佐賀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ヤリング時期：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２月～３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ヤリング実績：総数</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検討体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識者からなる研究会を組織して検討を行った。</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調査結果ならびに提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１　調査結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調査における「生きがい」は家族とのだんらんのようなプライベートの生活に属するものから、社会活動、スポーツ等の生きがい活動まで幅広く含め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ンケート調査ならびにヒヤリング調査より以下の点が確認された。なお、（　）内には本報告書の「Ⅲまとめ」において対応する項目番号を示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きがいと健康とは関係があるとする評価が高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婦の約４分の３が生きがいと健康との間に「かなり関係がある」と回答しているとともに、「生きがいを保有している高齢者の方が健康的な生活を送っていると感じる」という回答も多くなってい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きがい活動に参加している人は、自然に健康に気を使うようになる」、「障害のある人でも何らかの活動に参加して人と接していると、明るくなる」といった意見が得られた（ヒヤリン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生きがいの意義は多面的である（</w:t>
      </w:r>
      <w:r>
        <w:rPr>
          <w:rFonts w:eastAsia="ＭＳ 明朝;MS Mincho" w:cs="ＭＳ 明朝;MS Mincho" w:ascii="ＭＳ 明朝;MS Mincho" w:hAnsi="ＭＳ 明朝;MS Mincho"/>
        </w:rPr>
        <w:t>4-(2), 7-(10)</w:t>
      </w:r>
      <w:r>
        <w:rPr>
          <w:rFonts w:ascii="ＭＳ 明朝;MS Mincho" w:hAnsi="ＭＳ 明朝;MS Mincho" w:cs="ＭＳ 明朝;MS Mincho" w:eastAsia="ＭＳ 明朝;MS Mincho"/>
        </w:rPr>
        <w:t>）</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命感、生活の張りならびに自信を与えるような生きがいに対して、健康増進への効果を発揮していると評価する保健婦が多い。</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気や障害を持ちながらも生きがいのおかげで前向きに生活している高齢者の事例が多く報告されている（ヒヤリング）。</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の役に立つといった目的志向の生きがいとともに、交流やふれ合いを軸にした生きがいも高齢者にとって重要な位置づけにある（ヒヤリング）。</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ハビリや健康教室への参加自体が生きがいになっていたり、その時の仲間でさらに広げた内容の活動を続けている事例が報告されており、注目される（ヒヤリン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男女差が大きいとする認識が強い（</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偶者をなくした後も生きがいを持って生き生きと過ごしている高齢者が多い」とする保健婦の回答は、男性について答えてもらった場合は</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ときわめて少数なのに対して、女性については</w:t>
      </w:r>
      <w:r>
        <w:rPr>
          <w:rFonts w:eastAsia="ＭＳ 明朝;MS Mincho" w:cs="ＭＳ 明朝;MS Mincho" w:ascii="ＭＳ 明朝;MS Mincho" w:hAnsi="ＭＳ 明朝;MS Mincho"/>
        </w:rPr>
        <w:t>63.2</w:t>
      </w:r>
      <w:r>
        <w:rPr>
          <w:rFonts w:ascii="ＭＳ 明朝;MS Mincho" w:hAnsi="ＭＳ 明朝;MS Mincho" w:cs="ＭＳ 明朝;MS Mincho" w:eastAsia="ＭＳ 明朝;MS Mincho"/>
        </w:rPr>
        <w:t>％と多い。</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くに</w:t>
      </w:r>
      <w:r>
        <w:rPr>
          <w:rFonts w:eastAsia="ＭＳ 明朝;MS Mincho" w:cs="ＭＳ 明朝;MS Mincho" w:ascii="ＭＳ 明朝;MS Mincho" w:hAnsi="ＭＳ 明朝;MS Mincho"/>
        </w:rPr>
        <w:t>ADL</w:t>
      </w:r>
      <w:r>
        <w:rPr>
          <w:rFonts w:ascii="ＭＳ 明朝;MS Mincho" w:hAnsi="ＭＳ 明朝;MS Mincho" w:cs="ＭＳ 明朝;MS Mincho" w:eastAsia="ＭＳ 明朝;MS Mincho"/>
        </w:rPr>
        <w:t>の自立的な者についての保健婦の回答を見ると、生きがいを保有している者が「多い」「やや多い」という回答は、男性よりも女性についての回答で多くなってい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方において、生きがい活動に男性が入ることでリーダー役として機能しうることや、男性の企画力・統率力に期待するという保健婦の見方も多く指摘されている（ヒヤリング）。</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考）　男女別の特徴のまとめ（保健婦の回答）</w:t>
      </w:r>
    </w:p>
    <w:tbl>
      <w:tblPr>
        <w:tblW w:w="8560" w:type="dxa"/>
        <w:jc w:val="left"/>
        <w:tblInd w:w="-35" w:type="dxa"/>
        <w:tblLayout w:type="fixed"/>
        <w:tblCellMar>
          <w:top w:w="0" w:type="dxa"/>
          <w:left w:w="28" w:type="dxa"/>
          <w:bottom w:w="0" w:type="dxa"/>
          <w:right w:w="28" w:type="dxa"/>
        </w:tblCellMar>
      </w:tblPr>
      <w:tblGrid>
        <w:gridCol w:w="1948"/>
        <w:gridCol w:w="3306"/>
        <w:gridCol w:w="3306"/>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男性</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女性</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配偶者をなくした後の状況</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生きがいをもって生き生きと生活している方が多い」という回答は、</w:t>
            </w:r>
            <w:r>
              <w:rPr>
                <w:rFonts w:eastAsia="ＭＳ 明朝;MS Mincho" w:cs="ＭＳ 明朝;MS Mincho" w:ascii="ＭＳ 明朝;MS Mincho" w:hAnsi="ＭＳ 明朝;MS Mincho"/>
                <w:sz w:val="18"/>
                <w:u w:val="single"/>
              </w:rPr>
              <w:t>2.4</w:t>
            </w:r>
            <w:r>
              <w:rPr>
                <w:rFonts w:ascii="ＭＳ 明朝;MS Mincho" w:hAnsi="ＭＳ 明朝;MS Mincho" w:cs="ＭＳ 明朝;MS Mincho" w:eastAsia="ＭＳ 明朝;MS Mincho"/>
                <w:sz w:val="18"/>
                <w:u w:val="single"/>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逆に、「生きがいを失って健康を損なってしまう方が多い」という回答は、</w:t>
            </w:r>
            <w:r>
              <w:rPr>
                <w:rFonts w:eastAsia="ＭＳ 明朝;MS Mincho" w:cs="ＭＳ 明朝;MS Mincho" w:ascii="ＭＳ 明朝;MS Mincho" w:hAnsi="ＭＳ 明朝;MS Mincho"/>
                <w:sz w:val="18"/>
                <w:u w:val="single"/>
              </w:rPr>
              <w:t>37.3</w:t>
            </w:r>
            <w:r>
              <w:rPr>
                <w:rFonts w:ascii="ＭＳ 明朝;MS Mincho" w:hAnsi="ＭＳ 明朝;MS Mincho" w:cs="ＭＳ 明朝;MS Mincho" w:eastAsia="ＭＳ 明朝;MS Mincho"/>
                <w:sz w:val="18"/>
                <w:u w:val="single"/>
              </w:rPr>
              <w:t>％</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生きがいをもって生き生きと生活している方が多い」という回答は、</w:t>
            </w:r>
            <w:r>
              <w:rPr>
                <w:rFonts w:eastAsia="ＭＳ 明朝;MS Mincho" w:cs="ＭＳ 明朝;MS Mincho" w:ascii="ＭＳ 明朝;MS Mincho" w:hAnsi="ＭＳ 明朝;MS Mincho"/>
                <w:sz w:val="18"/>
                <w:u w:val="single"/>
              </w:rPr>
              <w:t>63.2</w:t>
            </w:r>
            <w:r>
              <w:rPr>
                <w:rFonts w:ascii="ＭＳ 明朝;MS Mincho" w:hAnsi="ＭＳ 明朝;MS Mincho" w:cs="ＭＳ 明朝;MS Mincho" w:eastAsia="ＭＳ 明朝;MS Mincho"/>
                <w:sz w:val="18"/>
                <w:u w:val="single"/>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逆に、「生きがいを失って健康を損なってしまう方が多い」という回答は、</w:t>
            </w:r>
            <w:r>
              <w:rPr>
                <w:rFonts w:eastAsia="ＭＳ 明朝;MS Mincho" w:cs="ＭＳ 明朝;MS Mincho" w:ascii="ＭＳ 明朝;MS Mincho" w:hAnsi="ＭＳ 明朝;MS Mincho"/>
                <w:sz w:val="18"/>
                <w:u w:val="single"/>
              </w:rPr>
              <w:t>1.0</w:t>
            </w:r>
            <w:r>
              <w:rPr>
                <w:rFonts w:ascii="ＭＳ 明朝;MS Mincho" w:hAnsi="ＭＳ 明朝;MS Mincho" w:cs="ＭＳ 明朝;MS Mincho" w:eastAsia="ＭＳ 明朝;MS Mincho"/>
                <w:sz w:val="18"/>
                <w:u w:val="single"/>
              </w:rPr>
              <w:t>％</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生きがいの保有状況</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生きがいを保有している高齢者が「かなり多い」という回答は、</w:t>
            </w:r>
            <w:r>
              <w:rPr>
                <w:rFonts w:eastAsia="ＭＳ 明朝;MS Mincho" w:cs="ＭＳ 明朝;MS Mincho" w:ascii="ＭＳ 明朝;MS Mincho" w:hAnsi="ＭＳ 明朝;MS Mincho"/>
                <w:sz w:val="18"/>
                <w:u w:val="single"/>
              </w:rPr>
              <w:t>24.0</w:t>
            </w:r>
            <w:r>
              <w:rPr>
                <w:rFonts w:ascii="ＭＳ 明朝;MS Mincho" w:hAnsi="ＭＳ 明朝;MS Mincho" w:cs="ＭＳ 明朝;MS Mincho" w:eastAsia="ＭＳ 明朝;MS Mincho"/>
                <w:sz w:val="18"/>
                <w:u w:val="single"/>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ADL</w:t>
            </w:r>
            <w:r>
              <w:rPr>
                <w:rFonts w:ascii="ＭＳ 明朝;MS Mincho" w:hAnsi="ＭＳ 明朝;MS Mincho" w:cs="ＭＳ 明朝;MS Mincho" w:eastAsia="ＭＳ 明朝;MS Mincho"/>
                <w:sz w:val="18"/>
              </w:rPr>
              <w:t>等に自立的な場合）</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u w:val="single"/>
              </w:rPr>
            </w:pPr>
            <w:r>
              <w:rPr>
                <w:rFonts w:ascii="ＭＳ 明朝;MS Mincho" w:hAnsi="ＭＳ 明朝;MS Mincho" w:cs="ＭＳ 明朝;MS Mincho" w:eastAsia="ＭＳ 明朝;MS Mincho"/>
                <w:sz w:val="18"/>
              </w:rPr>
              <w:t>生きがいを保有している高齢者が「かなり多い」という回答は、</w:t>
            </w:r>
            <w:r>
              <w:rPr>
                <w:rFonts w:eastAsia="ＭＳ 明朝;MS Mincho" w:cs="ＭＳ 明朝;MS Mincho" w:ascii="ＭＳ 明朝;MS Mincho" w:hAnsi="ＭＳ 明朝;MS Mincho"/>
                <w:sz w:val="18"/>
                <w:u w:val="single"/>
              </w:rPr>
              <w:t>32.9</w:t>
            </w:r>
            <w:r>
              <w:rPr>
                <w:rFonts w:ascii="ＭＳ 明朝;MS Mincho" w:hAnsi="ＭＳ 明朝;MS Mincho" w:cs="ＭＳ 明朝;MS Mincho" w:eastAsia="ＭＳ 明朝;MS Mincho"/>
                <w:sz w:val="18"/>
                <w:u w:val="single"/>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ADL</w:t>
            </w:r>
            <w:r>
              <w:rPr>
                <w:rFonts w:ascii="ＭＳ 明朝;MS Mincho" w:hAnsi="ＭＳ 明朝;MS Mincho" w:cs="ＭＳ 明朝;MS Mincho" w:eastAsia="ＭＳ 明朝;MS Mincho"/>
                <w:sz w:val="18"/>
              </w:rPr>
              <w:t>等に自立的な場合）</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さかんな生きがいの内容</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ADL</w:t>
            </w:r>
            <w:r>
              <w:rPr>
                <w:rFonts w:ascii="ＭＳ 明朝;MS Mincho" w:hAnsi="ＭＳ 明朝;MS Mincho" w:cs="ＭＳ 明朝;MS Mincho" w:eastAsia="ＭＳ 明朝;MS Mincho"/>
                <w:sz w:val="18"/>
              </w:rPr>
              <w:t>等に自立）</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家事・家の作業」（</w:t>
            </w:r>
            <w:r>
              <w:rPr>
                <w:rFonts w:eastAsia="ＭＳ 明朝;MS Mincho" w:cs="ＭＳ 明朝;MS Mincho" w:ascii="ＭＳ 明朝;MS Mincho" w:hAnsi="ＭＳ 明朝;MS Mincho"/>
                <w:sz w:val="18"/>
              </w:rPr>
              <w:t>28.9</w:t>
            </w:r>
            <w:r>
              <w:rPr>
                <w:rFonts w:ascii="ＭＳ 明朝;MS Mincho" w:hAnsi="ＭＳ 明朝;MS Mincho" w:cs="ＭＳ 明朝;MS Mincho" w:eastAsia="ＭＳ 明朝;MS Mincho"/>
                <w:sz w:val="18"/>
              </w:rPr>
              <w:t>％）「スポーツ・運動」（</w:t>
            </w:r>
            <w:r>
              <w:rPr>
                <w:rFonts w:eastAsia="ＭＳ 明朝;MS Mincho" w:cs="ＭＳ 明朝;MS Mincho" w:ascii="ＭＳ 明朝;MS Mincho" w:hAnsi="ＭＳ 明朝;MS Mincho"/>
                <w:sz w:val="18"/>
              </w:rPr>
              <w:t>17.0</w:t>
            </w:r>
            <w:r>
              <w:rPr>
                <w:rFonts w:ascii="ＭＳ 明朝;MS Mincho" w:hAnsi="ＭＳ 明朝;MS Mincho" w:cs="ＭＳ 明朝;MS Mincho" w:eastAsia="ＭＳ 明朝;MS Mincho"/>
                <w:sz w:val="18"/>
              </w:rPr>
              <w:t>％）「仕事」（</w:t>
            </w:r>
            <w:r>
              <w:rPr>
                <w:rFonts w:eastAsia="ＭＳ 明朝;MS Mincho" w:cs="ＭＳ 明朝;MS Mincho" w:ascii="ＭＳ 明朝;MS Mincho" w:hAnsi="ＭＳ 明朝;MS Mincho"/>
                <w:sz w:val="18"/>
              </w:rPr>
              <w:t>13.4</w:t>
            </w:r>
            <w:r>
              <w:rPr>
                <w:rFonts w:ascii="ＭＳ 明朝;MS Mincho" w:hAnsi="ＭＳ 明朝;MS Mincho" w:cs="ＭＳ 明朝;MS Mincho" w:eastAsia="ＭＳ 明朝;MS Mincho"/>
                <w:sz w:val="18"/>
              </w:rPr>
              <w:t>％）「配偶者との生活」</w:t>
            </w:r>
            <w:r>
              <w:rPr>
                <w:rFonts w:ascii="ＭＳ 明朝;MS Mincho" w:hAnsi="ＭＳ 明朝;MS Mincho" w:cs="ＭＳ 明朝;MS Mincho" w:eastAsia="ＭＳ 明朝;MS Mincho"/>
                <w:sz w:val="18"/>
                <w:u w:val="single"/>
              </w:rPr>
              <w:t>（</w:t>
            </w:r>
            <w:r>
              <w:rPr>
                <w:rFonts w:eastAsia="ＭＳ 明朝;MS Mincho" w:cs="ＭＳ 明朝;MS Mincho" w:ascii="ＭＳ 明朝;MS Mincho" w:hAnsi="ＭＳ 明朝;MS Mincho"/>
                <w:sz w:val="18"/>
                <w:u w:val="single"/>
              </w:rPr>
              <w:t>12.5</w:t>
            </w:r>
            <w:r>
              <w:rPr>
                <w:rFonts w:ascii="ＭＳ 明朝;MS Mincho" w:hAnsi="ＭＳ 明朝;MS Mincho" w:cs="ＭＳ 明朝;MS Mincho" w:eastAsia="ＭＳ 明朝;MS Mincho"/>
                <w:sz w:val="18"/>
                <w:u w:val="single"/>
              </w:rPr>
              <w:t>％）</w:t>
            </w:r>
            <w:r>
              <w:rPr>
                <w:rFonts w:ascii="ＭＳ 明朝;MS Mincho" w:hAnsi="ＭＳ 明朝;MS Mincho" w:cs="ＭＳ 明朝;MS Mincho" w:eastAsia="ＭＳ 明朝;MS Mincho"/>
                <w:sz w:val="18"/>
              </w:rPr>
              <w:t>という回答が多い</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家事・家の作業」（</w:t>
            </w:r>
            <w:r>
              <w:rPr>
                <w:rFonts w:eastAsia="ＭＳ 明朝;MS Mincho" w:cs="ＭＳ 明朝;MS Mincho" w:ascii="ＭＳ 明朝;MS Mincho" w:hAnsi="ＭＳ 明朝;MS Mincho"/>
                <w:sz w:val="18"/>
              </w:rPr>
              <w:t>30.8</w:t>
            </w:r>
            <w:r>
              <w:rPr>
                <w:rFonts w:ascii="ＭＳ 明朝;MS Mincho" w:hAnsi="ＭＳ 明朝;MS Mincho" w:cs="ＭＳ 明朝;MS Mincho" w:eastAsia="ＭＳ 明朝;MS Mincho"/>
                <w:sz w:val="18"/>
              </w:rPr>
              <w:t>％）「習いごと」（</w:t>
            </w:r>
            <w:r>
              <w:rPr>
                <w:rFonts w:eastAsia="ＭＳ 明朝;MS Mincho" w:cs="ＭＳ 明朝;MS Mincho" w:ascii="ＭＳ 明朝;MS Mincho" w:hAnsi="ＭＳ 明朝;MS Mincho"/>
                <w:sz w:val="18"/>
              </w:rPr>
              <w:t>12.3</w:t>
            </w:r>
            <w:r>
              <w:rPr>
                <w:rFonts w:ascii="ＭＳ 明朝;MS Mincho" w:hAnsi="ＭＳ 明朝;MS Mincho" w:cs="ＭＳ 明朝;MS Mincho" w:eastAsia="ＭＳ 明朝;MS Mincho"/>
                <w:sz w:val="18"/>
              </w:rPr>
              <w:t>％）「子供や孫とのだんらん」（</w:t>
            </w:r>
            <w:r>
              <w:rPr>
                <w:rFonts w:eastAsia="ＭＳ 明朝;MS Mincho" w:cs="ＭＳ 明朝;MS Mincho" w:ascii="ＭＳ 明朝;MS Mincho" w:hAnsi="ＭＳ 明朝;MS Mincho"/>
                <w:sz w:val="18"/>
              </w:rPr>
              <w:t>14.4</w:t>
            </w:r>
            <w:r>
              <w:rPr>
                <w:rFonts w:ascii="ＭＳ 明朝;MS Mincho" w:hAnsi="ＭＳ 明朝;MS Mincho" w:cs="ＭＳ 明朝;MS Mincho" w:eastAsia="ＭＳ 明朝;MS Mincho"/>
                <w:sz w:val="18"/>
              </w:rPr>
              <w:t>％）という回答が多い（「配偶者との生活」は</w:t>
            </w:r>
            <w:r>
              <w:rPr>
                <w:rFonts w:eastAsia="ＭＳ 明朝;MS Mincho" w:cs="ＭＳ 明朝;MS Mincho" w:ascii="ＭＳ 明朝;MS Mincho" w:hAnsi="ＭＳ 明朝;MS Mincho"/>
                <w:sz w:val="18"/>
                <w:u w:val="single"/>
              </w:rPr>
              <w:t>4.3</w:t>
            </w:r>
            <w:r>
              <w:rPr>
                <w:rFonts w:ascii="ＭＳ 明朝;MS Mincho" w:hAnsi="ＭＳ 明朝;MS Mincho" w:cs="ＭＳ 明朝;MS Mincho" w:eastAsia="ＭＳ 明朝;MS Mincho"/>
                <w:sz w:val="18"/>
                <w:u w:val="single"/>
              </w:rPr>
              <w:t>％</w:t>
            </w:r>
            <w:r>
              <w:rPr>
                <w:rFonts w:ascii="ＭＳ 明朝;MS Mincho" w:hAnsi="ＭＳ 明朝;MS Mincho" w:cs="ＭＳ 明朝;MS Mincho" w:eastAsia="ＭＳ 明朝;MS Mincho"/>
                <w:sz w:val="18"/>
              </w:rPr>
              <w:t>）</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さかんな生きがいの内容</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ADL</w:t>
            </w:r>
            <w:r>
              <w:rPr>
                <w:rFonts w:ascii="ＭＳ 明朝;MS Mincho" w:hAnsi="ＭＳ 明朝;MS Mincho" w:cs="ＭＳ 明朝;MS Mincho" w:eastAsia="ＭＳ 明朝;MS Mincho"/>
                <w:sz w:val="18"/>
              </w:rPr>
              <w:t>等に非自立）</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配偶者との生活」という回答がもっとも多い</w:t>
            </w:r>
            <w:r>
              <w:rPr>
                <w:rFonts w:ascii="ＭＳ 明朝;MS Mincho" w:hAnsi="ＭＳ 明朝;MS Mincho" w:cs="ＭＳ 明朝;MS Mincho" w:eastAsia="ＭＳ 明朝;MS Mincho"/>
                <w:sz w:val="18"/>
                <w:u w:val="single"/>
              </w:rPr>
              <w:t>（</w:t>
            </w:r>
            <w:r>
              <w:rPr>
                <w:rFonts w:eastAsia="ＭＳ 明朝;MS Mincho" w:cs="ＭＳ 明朝;MS Mincho" w:ascii="ＭＳ 明朝;MS Mincho" w:hAnsi="ＭＳ 明朝;MS Mincho"/>
                <w:sz w:val="18"/>
                <w:u w:val="single"/>
              </w:rPr>
              <w:t>43.5</w:t>
            </w:r>
            <w:r>
              <w:rPr>
                <w:rFonts w:ascii="ＭＳ 明朝;MS Mincho" w:hAnsi="ＭＳ 明朝;MS Mincho" w:cs="ＭＳ 明朝;MS Mincho" w:eastAsia="ＭＳ 明朝;MS Mincho"/>
                <w:sz w:val="18"/>
                <w:u w:val="single"/>
              </w:rPr>
              <w:t>％）</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子供や孫とのだんらん」という回答がもっとも多い（</w:t>
            </w:r>
            <w:r>
              <w:rPr>
                <w:rFonts w:eastAsia="ＭＳ 明朝;MS Mincho" w:cs="ＭＳ 明朝;MS Mincho" w:ascii="ＭＳ 明朝;MS Mincho" w:hAnsi="ＭＳ 明朝;MS Mincho"/>
                <w:sz w:val="18"/>
              </w:rPr>
              <w:t>40.4</w:t>
            </w:r>
            <w:r>
              <w:rPr>
                <w:rFonts w:ascii="ＭＳ 明朝;MS Mincho" w:hAnsi="ＭＳ 明朝;MS Mincho" w:cs="ＭＳ 明朝;MS Mincho" w:eastAsia="ＭＳ 明朝;MS Mincho"/>
                <w:sz w:val="18"/>
              </w:rPr>
              <w:t>％）</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配偶者との生活」は</w:t>
            </w:r>
            <w:r>
              <w:rPr>
                <w:rFonts w:eastAsia="ＭＳ 明朝;MS Mincho" w:cs="ＭＳ 明朝;MS Mincho" w:ascii="ＭＳ 明朝;MS Mincho" w:hAnsi="ＭＳ 明朝;MS Mincho"/>
                <w:sz w:val="18"/>
                <w:u w:val="single"/>
              </w:rPr>
              <w:t>24.5</w:t>
            </w:r>
            <w:r>
              <w:rPr>
                <w:rFonts w:ascii="ＭＳ 明朝;MS Mincho" w:hAnsi="ＭＳ 明朝;MS Mincho" w:cs="ＭＳ 明朝;MS Mincho" w:eastAsia="ＭＳ 明朝;MS Mincho"/>
                <w:sz w:val="18"/>
                <w:u w:val="single"/>
              </w:rPr>
              <w:t>％</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生きがいを持ち始める時期</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退職してから」という回答が多い</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子供が独立してから」という回答が多い</w:t>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生きがいの保有状況の認識には地域による差が見られる（</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口規模が３万人未満の市町村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人以上の市町村とで比較を行った結果、人口規模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人未満の市町村では、</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DL</w:t>
      </w:r>
      <w:r>
        <w:rPr>
          <w:rFonts w:ascii="ＭＳ 明朝;MS Mincho" w:hAnsi="ＭＳ 明朝;MS Mincho" w:cs="ＭＳ 明朝;MS Mincho" w:eastAsia="ＭＳ 明朝;MS Mincho"/>
        </w:rPr>
        <w:t>等に自立的な者において、生きがいを保有している者が「多い」「やや多い」と回答する保健婦の割合が多くなってい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あたり老人医療費が県内平均よりも高い市町村と低い市町村とで比較を行った結果、低い市町村では、</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ADL</w:t>
      </w:r>
      <w:r>
        <w:rPr>
          <w:rFonts w:ascii="ＭＳ 明朝;MS Mincho" w:hAnsi="ＭＳ 明朝;MS Mincho" w:cs="ＭＳ 明朝;MS Mincho" w:eastAsia="ＭＳ 明朝;MS Mincho"/>
        </w:rPr>
        <w:t>等に自立的な者において、生きがいを保有している者が「多い」「やや多い」と回答する保健婦の割合が多くなっている。</w:t>
      </w:r>
    </w:p>
    <w:p>
      <w:pPr>
        <w:pStyle w:val="Normal"/>
        <w:ind w:left="480"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複数の効果を併せ持つ生きがいの評価が高い（</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きがいのパターン別にみると、総合的な健康増進効果において高く評価されている「目標追求（課題達成型）」パターン（仕事、家事・家の作業、社会活動）、「目標追求（行動・体験型）」パターン（スポーツ・運動、旅行・行楽、自然とのふれあい）は、多くの具体的効用を併せ持っている。</w:t>
      </w:r>
      <w:r>
        <w:rPr>
          <w:rFonts w:eastAsia="ＭＳ 明朝;MS Mincho" w:cs="ＭＳ 明朝;MS Mincho" w:ascii="ＭＳ 明朝;MS Mincho" w:hAnsi="ＭＳ 明朝;MS Mincho"/>
        </w:rPr>
        <w:t>ADL</w:t>
      </w:r>
      <w:r>
        <w:rPr>
          <w:rFonts w:ascii="ＭＳ 明朝;MS Mincho" w:hAnsi="ＭＳ 明朝;MS Mincho" w:cs="ＭＳ 明朝;MS Mincho" w:eastAsia="ＭＳ 明朝;MS Mincho"/>
        </w:rPr>
        <w:t>等に非自立的な高齢者において総合的な健康増進効果が高いと評価されている「目標追求（行動・体験型）」パターン（スポーツ・運動、旅行・行楽、自然とのふれあい）は、心をリラックスさせるという効果以外にも、「外出の促進」、「コミュニケーション増加」、「生活のリズムや張り提供」等の効果のいずれかを併せ持つ。</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ゲートボールのようなスポーツは作戦を考えるなど頭を使う効果もあり、高齢者の健康にとって単に体を動かす以上の意義のあることがヒヤリングにおいて指摘されている（ヒヤリング）。</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集団による活動を組み込んだ生きがいにはメリットが多い（</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きがいを集団で実施する形態の方が、個人ベースで実施する形態よりも健康増進への保健婦の評価が高い。</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人ではなかなか健康になれないのではないか。地域の人々との交流を深めていくことが外出を促したり、生活のリズムを作っていくことにつながる」、「よい仲間ができると活動の参加も長続きする。」という指摘が見られた（ヒヤリング）。</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今後普及浸透を図るべき生きがいとしては、「スポーツ」、「社会活動」、「創作活動・文化活動」、「自然とのふれあい」（プライベートに近い生きがいでは「異性との交際」も）（</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普及浸透を図るべき生きがいとしては、「スポーツ・運動」と「社会活動」の保健婦による指摘率が群を抜いて高い。次に指摘率が高いのは、「創作活動・文化活動」と「自然とのふれ合い」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生きがいの対象を変えていけることが重要（</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過ぎてから生きがいの対象を変えたり、生きがいの取り組みが強まった」ような高齢者が多いと保健婦が回答した市町村では、生きがいを持つことで健康を維持している高齢者が多いとする保健婦が多い。</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期において生きがいの対象をシフトさせることで、健康を維持している事例も報告されている（ヒヤリン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地域住民の生きがいづくりにおいては本人の意識面が課題</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識転換の難しさ＞</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になってからでは、地域になかなかなじんでいけない、意識が変わらないという意見が多く提出されている（ヒヤリング）。</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過去のキャリアをひけらかしたりすると地域からはじかれてしまうという指摘も見られた。これは男性のみならず女性の場合においても同様の傾向があるようである（ヒヤリング）。</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なりという視点が重要＞</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きがいの内容によらず、今後の普及浸透のための方策として「自分なりの生きがいを見つけてもらうための情報提供・仲介等の支援」の保健婦による指摘率が高くなってい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に合っている」、「自分の健康のためになっている」という感覚を持たせることが重要であるという指摘が見られた（ヒヤリング）。</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地域による意識差や時間が課題（</w:t>
      </w:r>
      <w:r>
        <w:rPr>
          <w:rFonts w:eastAsia="ＭＳ 明朝;MS Mincho" w:cs="ＭＳ 明朝;MS Mincho" w:ascii="ＭＳ 明朝;MS Mincho" w:hAnsi="ＭＳ 明朝;MS Mincho"/>
        </w:rPr>
        <w:t xml:space="preserve">7-(8)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区や地域における意識の差＞</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特性によって生きがい活動に積極的な地区とそうでない地区とがあることが、確認された。たとえば農業地域において農作業があるため生きがい活動に参加しないといったケースがあるとともに、新興の団地等において、集団への参加を嫌って参加しないというケースもある（ヒヤリング）。</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きがいへの取り組みにおける時間的余裕＞</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きがい活動を始めるべき時期は、青壮年期または中高年からが望ましいという意見が多い。一方で、</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をすぎると時間的な余裕が増して生きがい活動への取り組みを強めるというケースも多いことが報告されている。</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生きがいづくりにおいて住民組織やそのリーダーが重要な役割　</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ーダー＞</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の核になるような人がいると、活動がスムーズに進んでいく」、「地域活動の核・リーダーとなる人を養成していくことが大変重要である」という指摘が見られた（ヒヤリング）。</w:t>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い手となる地域組織の多様化＞</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来からの地域組織が生きがいの普及浸透において重要な役割を果たしている地域が見られる一方で、健康教室の</w:t>
      </w:r>
      <w:r>
        <w:rPr>
          <w:rFonts w:eastAsia="ＭＳ 明朝;MS Mincho" w:cs="ＭＳ 明朝;MS Mincho" w:ascii="ＭＳ 明朝;MS Mincho" w:hAnsi="ＭＳ 明朝;MS Mincho"/>
        </w:rPr>
        <w:t>OB</w:t>
      </w:r>
      <w:r>
        <w:rPr>
          <w:rFonts w:ascii="ＭＳ 明朝;MS Mincho" w:hAnsi="ＭＳ 明朝;MS Mincho" w:cs="ＭＳ 明朝;MS Mincho" w:eastAsia="ＭＳ 明朝;MS Mincho"/>
        </w:rPr>
        <w:t>同士による高齢者の自主的組織など、新興の地域組織が積極的な生きがい活動を行うようなケースも見られた（ヒヤリン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ランティア＞</w:t>
      </w:r>
    </w:p>
    <w:p>
      <w:pPr>
        <w:pStyle w:val="Normal"/>
        <w:ind w:left="36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ボランティアが、生きがい活動を実践するうえでの支援を行っている事例が見られる。また、高齢者がボランティアで講師をするなどの事例も見られ、「お互いに教え教えられする経験が重要」とする指摘もある（ヒヤリング）。</w:t>
      </w:r>
    </w:p>
    <w:p>
      <w:pPr>
        <w:pStyle w:val="Normal"/>
        <w:ind w:left="36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地域社会の生きがい支援においては幅広い連携が課題（</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の保健婦において生涯学習機関とも連携して学校施設の利用など生きがい活動を充実させていきたいとの意向は強いが、タテワリ行政や専門意識等の問題があることが指摘されている。ただし、地域によっては行政の生涯学習とタイアップしたり、社会福祉協議会の事業と関連づけて活動の活性化を図るなどの例が見られる（ヒヤリング）。</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地域社会や行政の生きがい支援はハードや生活環境面の整備も課題</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ードの整備＞</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くの生きがい活動において、今後の普及浸透策として、「施設を整備する」の保健婦による指摘率が高くなってい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近に行けるところに生きがい活動の拠点を作っていくことも必要である」という指摘が見られる（ヒヤリング）。</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リヤーフリー＞</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行楽」や「自然とのふれあい」など</w:t>
      </w:r>
      <w:r>
        <w:rPr>
          <w:rFonts w:eastAsia="ＭＳ 明朝;MS Mincho" w:cs="ＭＳ 明朝;MS Mincho" w:ascii="ＭＳ 明朝;MS Mincho" w:hAnsi="ＭＳ 明朝;MS Mincho"/>
        </w:rPr>
        <w:t>ADL</w:t>
      </w:r>
      <w:r>
        <w:rPr>
          <w:rFonts w:ascii="ＭＳ 明朝;MS Mincho" w:hAnsi="ＭＳ 明朝;MS Mincho" w:cs="ＭＳ 明朝;MS Mincho" w:eastAsia="ＭＳ 明朝;MS Mincho"/>
        </w:rPr>
        <w:t>等に非自立的な高齢者の生きがいとして健康との関わりの評価が高いものについては、「移動しやすい生活環境改善」や「介助する意識の高い地域社会をつくる」の保健婦による指摘率が高くなってい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表の場、仕事の場づくり＞</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の自己表現意欲が旺盛であることが確認された。たとえば、「元気な高齢者は、自分の活動を他の人たちに伝えていきたいという意欲がある」、「発表会によって認知されることがさらにやる気がでる、という良い循環が生まれる」などの意見が報告されている（ヒヤリング）。</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にとっても「仕事」はやはり重要な意義を持っていることが報告されている。とくに農業を営んでいる場合には引退がないため、生きがいを持ち続けられる。また、シルバー人材センターに登録して仕事を行っている者の医療費がきわめて低くなっているという報告も見られた（ヒヤリング）。</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広報、情報提供の充実も必要（</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異性との交際」や「家事・家の作業」など、これまで必ずしも生きがいとして意識されてきていないものについては、「生きがいの効果・効用について広報する」の保健婦による指摘率が高くなっている。</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生きがいづくりに向けた保健婦の意識や能力拡張が必要（</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婦としてのアプローチにおいて、従来の活動の枠組みを拡げ、生きがいも含めたアプローチをしていくべき意見が提出された（ヒヤリング）。</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具体的には、以下のような点であ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きがい活動を通じて人は変われる」ことを認識す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への観察眼と活動活性化へのシナリオづくりの能力をつけ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のニーズを）まとめようとせず、高齢者の「思い」を引き出す</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きがいコーディネータとして地域での人脈づくりを幅広く展開する</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気や障害の予防、対処とともに、障害の有無に関係なく生き生きと生活できることをサポートする事業を行う</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きがい活動の結果として健康が実現するような方向付け等を行う</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２　提言</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調査結果に基づき、地域住民、地域社会・行政ならびに保健婦に向けて以下のような提言を行うものであ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地域住民に向けて</w:t>
      </w:r>
    </w:p>
    <w:p>
      <w:pPr>
        <w:pStyle w:val="Normal"/>
        <w:ind w:right="-3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八ヶ岳型（生きがいの源になりうることを複数持つ）の生きがいづくりをし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生の必須科目（衣食住等に関わる基礎的な活動）を実践し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的な方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なり」を見つける（</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きがいとして構えずに、身体的な状態の変化に応じた多様な生きがいを見つけていく。このために複数の生きがい（八ヶ岳型）を持つよう心が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性は生活の自立化を心がける（</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環境変化への耐性と生きがいを見いだせる余裕を持つために、生活の自立化を図る（人生の必須科目の実践）。</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具体的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の自分を前向きにとらえる（</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ind w:right="-3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状の自分にできることを軸に多様な生きがいを見いだしていくことが重要である。そのことにより病気や障害を持ちながらも自立感覚を持ち続けら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間をつくる（</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じ生きがいを持つ仲間をつくり活動の幅を広げていく、あるいはコミュニケーションの場をつくってい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表現や役割を見いだす場づくりを行う（</w:t>
      </w:r>
      <w:r>
        <w:rPr>
          <w:rFonts w:eastAsia="ＭＳ 明朝;MS Mincho" w:cs="ＭＳ 明朝;MS Mincho" w:ascii="ＭＳ 明朝;MS Mincho" w:hAnsi="ＭＳ 明朝;MS Mincho"/>
        </w:rPr>
        <w:t>7-(14)</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己表現や自分の役割・居場所を自然に確保していけるような場をつくってい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社会的地位や能力にあまり固執しない（</w:t>
      </w:r>
      <w:r>
        <w:rPr>
          <w:rFonts w:eastAsia="ＭＳ 明朝;MS Mincho" w:cs="ＭＳ 明朝;MS Mincho" w:ascii="ＭＳ 明朝;MS Mincho" w:hAnsi="ＭＳ 明朝;MS Mincho"/>
        </w:rPr>
        <w:t>7-(1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人々とのスムーズな関係づくりのためには、場合により過去の社会的地位や能力に固執しないことも大切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役の時代から地域に入っていく努力をする（</w:t>
      </w:r>
      <w:r>
        <w:rPr>
          <w:rFonts w:eastAsia="ＭＳ 明朝;MS Mincho" w:cs="ＭＳ 明朝;MS Mincho" w:ascii="ＭＳ 明朝;MS Mincho" w:hAnsi="ＭＳ 明朝;MS Mincho"/>
        </w:rPr>
        <w:t>7-(1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性が能力を発揮することで生きがい活動を活性化させる余地が大きく、積極的な男性の参加を図っていく。とくに男性サラリーマンの場合には、現役の時から地域の活動に何らかの形で参加して、つながりや心構えをつく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女性の生き方に学び、家事や暮らしの基本を実践する（</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性は、家事等の人生の必須項目の実践、生きがいづくりや地域との関係づくりという点では、女性の方が先輩であることを認識し、普段から妻に過度にたよらずに家事や地域とのコミュニケーションなど暮らしの基本を実践す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夫婦で地域へ参加する（</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独では参加するきっかけがつかにみくい場合、夫婦で地域の活動等に参加してい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地域社会・行政に向けて</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生涯学習、労働が連携し、地域社会全体で多様な生きがいづくりをサポートし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ちづくりの一環として、だれもが参加できる生きがいづくりをめざ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的な方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社会全体で生きがいの多様な意味を認め合う（</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きがいは多様な意味を持ち、それぞれ本人にとって重要であることから、構えた見方をせずに、お互いが認めあえる社会にしてい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きがい活動のバリヤーフリー化を図る（</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病気や障害がある人が、地域において多様な生きがい活動に参加できるように、バリアフリーのまちづくりへと展開してい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具体的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テワリから横の連携へと転換を図る（</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ータルに見た地域住民の健康のために、保健、社会福祉、生涯学習、労働（シルバー人材センター）などの諸機関が連携し、生きがいづくりのための場の拡充やプログラムの充実化を図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情報提供を充実化する（</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きがいについて、効果や機会についての広報、情報提供を幅広く行い、高齢者本人や高齢者予備軍の知識・意識を高め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ダーを育成する（</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きがい活動の活性化、継続という観点では、リーダーの存在が重要であり、地域においてリーダーの育成を図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ランティアの活用を図る（</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の生きがい活動の場への移動一つとってもボランティアによる支援は重要であり、積極的な活用を考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ードの整備を進める（</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の身近にあって生きがい活動を行えるような小規模分散型の施設の整備も同時にすすめ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特性を考慮する（</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じ高齢者でも、地域やその中の小地域、地区といった単位で職業や生活様式の特性が異なっている。それぞれの特性を生かした生きがいづくりを図るような工夫が必要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資源を生かす（</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特産物、文化、モニュメント等の資源とともに、高齢者自身の知識や技能も重要な資源である。これらを生かした生きがいづくりを図ってい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的余裕を創出する（</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青壮年期から退職後、引退後の生きがいを見出していけるような余裕を企業も含めた社会全体として創出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保健婦に向け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きがいづくりへと活動の範囲を拡大し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生きがいコーディネータ、仕掛け人になろ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的な方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であり続けることを事業の目標とする方向へも役割意識を拡げる（</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健康のための予防、対症的な活動から、さらに「病気や障害の有無に関わらず生きがいを持ち、健康であり続けること」を事業の目標とする方向にも役割意識を拡げ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コーディネータ役を果たす（</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高齢者の状況、生きがいと健康との関連、地域の社会環境をすべて考慮できるという保健婦の立場を生かして、積極的にコーディネータ役を果た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具体的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住民や地域社会全体を見ることができる能力を養うとともに、地域社会における人脈を身につける（</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々の高齢者の特性を見出すともに、地域の中からその状態に合った生きがいを見つけられるような観察眼、知識や人間的つながりを身につけていく。</w:t>
      </w:r>
    </w:p>
    <w:p>
      <w:pPr>
        <w:pStyle w:val="Normal"/>
        <w:ind w:left="120" w:hanging="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きがい活動が健康とよい関係を持てるようサポートしていく（</w:t>
      </w:r>
      <w:r>
        <w:rPr>
          <w:rFonts w:eastAsia="ＭＳ 明朝;MS Mincho" w:cs="ＭＳ 明朝;MS Mincho" w:ascii="ＭＳ 明朝;MS Mincho" w:hAnsi="ＭＳ 明朝;MS Mincho"/>
        </w:rPr>
        <w:t>9, 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きがい活動が、生活の張りやリズム、コミュニケーションの増加、外出促進、脳の活性化などの複合的な効果を持てるように、イベントなど活動の場づくりを支援する。</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きがい活動の育成に向けて個人の意識変容のステップを踏まえたアプローチをとる（</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や病気を受容する、自分なりの生きがいを見いだしていく、活動への関与を高めていく、といった個人の意識変容の各ステップに合わせた側面支援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様な地域組織との連携を図る（</w:t>
      </w:r>
      <w:r>
        <w:rPr>
          <w:rFonts w:eastAsia="ＭＳ 明朝;MS Mincho" w:cs="ＭＳ 明朝;MS Mincho" w:ascii="ＭＳ 明朝;MS Mincho" w:hAnsi="ＭＳ 明朝;MS Mincho"/>
        </w:rPr>
        <w:t>7-(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保健推進員や婦人会、老人会などの旧来から地域に根付いた組織、まちづくり等の新興ボランティア組織など幅広い地域の組織と連携してい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ハビリ等通所ケアの生きがい形成効果を認識する（</w:t>
      </w:r>
      <w:r>
        <w:rPr>
          <w:rFonts w:eastAsia="ＭＳ 明朝;MS Mincho" w:cs="ＭＳ 明朝;MS Mincho" w:ascii="ＭＳ 明朝;MS Mincho" w:hAnsi="ＭＳ 明朝;MS Mincho"/>
        </w:rPr>
        <w:t>7-(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ハビリや健康教室への参加自体や、その</w:t>
      </w:r>
      <w:r>
        <w:rPr>
          <w:rFonts w:eastAsia="ＭＳ 明朝;MS Mincho" w:cs="ＭＳ 明朝;MS Mincho" w:ascii="ＭＳ 明朝;MS Mincho" w:hAnsi="ＭＳ 明朝;MS Mincho"/>
        </w:rPr>
        <w:t>OB</w:t>
      </w:r>
      <w:r>
        <w:rPr>
          <w:rFonts w:ascii="ＭＳ 明朝;MS Mincho" w:hAnsi="ＭＳ 明朝;MS Mincho" w:cs="ＭＳ 明朝;MS Mincho" w:eastAsia="ＭＳ 明朝;MS Mincho"/>
        </w:rPr>
        <w:t>会の活動が生きがいとなっている事例を意識し、そのような高齢者の自主的活動の重要性を認識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sz w:val="36"/>
        </w:rPr>
        <w:t>　</w:t>
      </w:r>
      <w:r>
        <w:rPr>
          <w:rFonts w:ascii="ＭＳ 明朝;MS Mincho" w:hAnsi="ＭＳ 明朝;MS Mincho" w:cs="ＭＳ 明朝;MS Mincho" w:eastAsia="ＭＳ 明朝;MS Mincho"/>
          <w:sz w:val="36"/>
        </w:rPr>
        <w:t>高齢者の生きがいと健康に関する研究会</w:t>
      </w:r>
      <w:r>
        <w:rPr>
          <w:rFonts w:ascii="ＭＳ 明朝;MS Mincho" w:hAnsi="ＭＳ 明朝;MS Mincho" w:cs="ＭＳ 明朝;MS Mincho" w:eastAsia="ＭＳ 明朝;MS Mincho"/>
          <w:sz w:val="36"/>
        </w:rPr>
        <w:t xml:space="preserve"> </w:t>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委</w:t>
      </w:r>
      <w:r>
        <w:rPr>
          <w:rFonts w:ascii="ＭＳ 明朝;MS Mincho" w:hAnsi="ＭＳ 明朝;MS Mincho" w:cs="ＭＳ 明朝;MS Mincho" w:eastAsia="ＭＳ 明朝;MS Mincho"/>
          <w:sz w:val="36"/>
        </w:rPr>
        <w:t xml:space="preserve"> </w:t>
      </w:r>
      <w:r>
        <w:rPr>
          <w:rFonts w:ascii="ＭＳ 明朝;MS Mincho" w:hAnsi="ＭＳ 明朝;MS Mincho" w:cs="ＭＳ 明朝;MS Mincho" w:eastAsia="ＭＳ 明朝;MS Mincho"/>
          <w:sz w:val="36"/>
        </w:rPr>
        <w:t>員</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井　　正信（全国国民健康保険診療施設協議会会長）</w:t>
      </w:r>
    </w:p>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木村　尚三郎（東京大学名誉教授）</w:t>
      </w:r>
    </w:p>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木村　　陽子（奈良女子大学生活環境学部助教授）</w:t>
      </w:r>
    </w:p>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坊　　和雄（全国老人クラブ連合会副会長）</w:t>
      </w:r>
    </w:p>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林　美智子（長野県伊那保健所所長）</w:t>
      </w:r>
    </w:p>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村　　周三（京都大学経済学部教授）</w:t>
      </w:r>
    </w:p>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田　　和代（大阪府国民健康保険団体連合会保健事業専門員）</w:t>
      </w:r>
    </w:p>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藤原　　房子（生活評論家）</w:t>
      </w:r>
    </w:p>
    <w:p>
      <w:pPr>
        <w:pStyle w:val="Normal"/>
        <w:spacing w:before="12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舩橋　　光俊（国民健康保険中央会常務理事）</w:t>
      </w:r>
    </w:p>
    <w:p>
      <w:pPr>
        <w:pStyle w:val="Normal"/>
        <w:spacing w:before="12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野　　　肇（医事評論家）</w:t>
      </w:r>
    </w:p>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宮武　　　剛（毎日新聞社論説委員）</w:t>
      </w:r>
    </w:p>
    <w:p>
      <w:pPr>
        <w:pStyle w:val="Normal"/>
        <w:spacing w:before="12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矢崎　　和広（長野県茅野市市長）</w:t>
      </w:r>
    </w:p>
    <w:p>
      <w:pPr>
        <w:pStyle w:val="Normal"/>
        <w:spacing w:before="12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ブザーバー＞</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辺　　芳樹（厚生省保険局国民健康保険課長）</w:t>
      </w:r>
    </w:p>
    <w:p>
      <w:pPr>
        <w:pStyle w:val="Normal"/>
        <w:ind w:left="480" w:hanging="240"/>
        <w:rPr/>
      </w:pPr>
      <w:r>
        <w:rPr>
          <w:rFonts w:ascii="ＭＳ 明朝;MS Mincho" w:hAnsi="ＭＳ 明朝;MS Mincho" w:cs="ＭＳ 明朝;MS Mincho" w:eastAsia="ＭＳ 明朝;MS Mincho"/>
        </w:rPr>
        <w:t>西山　　正徳（厚生省老人保健福祉局老人保健課長）</w:t>
      </w:r>
      <w:r>
        <w:rPr>
          <w:rFonts w:ascii="ＭＳ 明朝;MS Mincho" w:hAnsi="ＭＳ 明朝;MS Mincho" w:cs="ＭＳ 明朝;MS Mincho" w:eastAsia="ＭＳ 明朝;MS Mincho"/>
        </w:rPr>
        <w:t xml:space="preserve">                                        </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は委員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は副委員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３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現在）</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701" w:right="1701" w:gutter="0" w:header="0" w:top="1985" w:footer="992"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600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286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35pt;height:18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ＤＦ行書体"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5:15:00Z</dcterms:created>
  <dc:creator/>
  <dc:description/>
  <dc:language>en-US</dc:language>
  <cp:lastModifiedBy>遉ｾ蝗｣豕穂ｺｺ 蝗ｽ豌大▼蠎ｷ菫晞匱荳ｭ螟ｮ莨</cp:lastModifiedBy>
  <cp:lastPrinted>2001-05-17T11:26:00Z</cp:lastPrinted>
  <dcterms:modified xsi:type="dcterms:W3CDTF">2001-05-17T02:27:00Z</dcterms:modified>
  <cp:revision>3</cp:revision>
  <dc:subject/>
  <dc:title>高齢者の生きがいと健康に関する研究</dc:title>
</cp:coreProperties>
</file>