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3"/>
          <w:kern w:val="0"/>
          <w:sz w:val="40"/>
        </w:rPr>
        <w:t>キャンセル</w:t>
      </w:r>
      <w:r>
        <w:rPr>
          <w:b/>
          <w:bCs/>
          <w:kern w:val="0"/>
          <w:sz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6365</wp:posOffset>
                </wp:positionH>
                <wp:positionV relativeFrom="paragraph">
                  <wp:posOffset>1270</wp:posOffset>
                </wp:positionV>
                <wp:extent cx="923290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5.65pt;mso-wrap-distance-left:9.05pt;mso-wrap-distance-right:9.05pt;mso-wrap-distance-top:0pt;mso-wrap-distance-bottom:0pt;margin-top:0.1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（介護伝送ソフト</w:t>
      </w:r>
      <w:r>
        <w:rPr>
          <w:b/>
          <w:bCs/>
          <w:kern w:val="0"/>
          <w:sz w:val="28"/>
        </w:rPr>
        <w:t>Ver.10</w:t>
      </w:r>
      <w:r>
        <w:rPr>
          <w:b/>
          <w:bCs/>
          <w:kern w:val="0"/>
          <w:sz w:val="28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662" w:hanging="221"/>
        <w:rPr/>
      </w:pPr>
      <w:r>
        <w:rPr>
          <w:rFonts w:cs="ＭＳ ゴシック;MS Gothic" w:ascii="ＭＳ ゴシック;MS Gothic" w:hAnsi="ＭＳ ゴシック;MS Gothic"/>
          <w:b/>
          <w:bCs/>
          <w:sz w:val="22"/>
        </w:rPr>
        <w:t>※</w:t>
      </w:r>
      <w:r>
        <w:rPr>
          <w:b/>
          <w:bCs/>
          <w:sz w:val="22"/>
        </w:rPr>
        <w:t>ソフト等と同封いただき必要事項をご記入の上、下記提出先まで</w:t>
      </w:r>
      <w:r>
        <w:rPr>
          <w:b/>
          <w:bCs/>
          <w:sz w:val="22"/>
          <w:u w:val="single"/>
        </w:rPr>
        <w:t>郵送にて</w:t>
      </w:r>
      <w:r>
        <w:rPr>
          <w:b/>
          <w:bCs/>
          <w:sz w:val="22"/>
        </w:rPr>
        <w:t>（ＦＡＸ不可）お送りいただきますようお願いいたします。</w:t>
      </w:r>
    </w:p>
    <w:p>
      <w:pPr>
        <w:pStyle w:val="Normal"/>
        <w:ind w:left="441" w:firstLine="221"/>
        <w:rPr>
          <w:b/>
          <w:b/>
          <w:bCs/>
          <w:sz w:val="28"/>
        </w:rPr>
      </w:pPr>
      <w:r>
        <w:rPr>
          <w:b/>
          <w:bCs/>
          <w:sz w:val="22"/>
        </w:rPr>
        <w:t>なお、送料はご負担いただきますよう重ねてお願いいたします。</w:t>
      </w:r>
    </w:p>
    <w:p>
      <w:pPr>
        <w:pStyle w:val="Normal"/>
        <w:ind w:firstLine="883"/>
        <w:rPr>
          <w:b/>
          <w:b/>
          <w:bCs/>
          <w:sz w:val="22"/>
        </w:rPr>
      </w:pPr>
      <w:r>
        <w:rPr>
          <w:b/>
          <w:bCs/>
          <w:sz w:val="22"/>
        </w:rPr>
        <w:t>提出先　：　国民健康保険中央会　介護伝送ソフト受付センタ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〒</w:t>
      </w:r>
      <w:r>
        <w:rPr>
          <w:b/>
          <w:bCs/>
          <w:sz w:val="22"/>
        </w:rPr>
        <w:t>100-0014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Century" w:cs="Century"/>
          <w:b/>
          <w:bCs/>
          <w:sz w:val="22"/>
        </w:rPr>
        <w:t xml:space="preserve">             </w:t>
      </w:r>
      <w:r>
        <w:rPr>
          <w:b/>
          <w:bCs/>
          <w:sz w:val="22"/>
        </w:rPr>
        <w:t>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東京都千代田区永田町１－１１－３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05"/>
        <w:gridCol w:w="1215"/>
        <w:gridCol w:w="525"/>
        <w:gridCol w:w="840"/>
        <w:gridCol w:w="825"/>
        <w:gridCol w:w="315"/>
        <w:gridCol w:w="1680"/>
        <w:gridCol w:w="2100"/>
      </w:tblGrid>
      <w:tr>
        <w:trPr>
          <w:trHeight w:val="5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申込日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６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４　月　３０　日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sz w:val="24"/>
              </w:rPr>
              <w:t>事業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３４５６７８９０</w:t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担当者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309880</wp:posOffset>
                      </wp:positionV>
                      <wp:extent cx="431800" cy="468630"/>
                      <wp:effectExtent l="1143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468720"/>
                                <a:chOff x="0" y="0"/>
                                <a:chExt cx="431640" cy="46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8280"/>
                                  <a:ext cx="354240" cy="382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1640" cy="46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entury" w:hAnsi="Century" w:eastAsia="ＤＦ中太丸ゴシック体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bCs/>
                                        <w:rFonts w:ascii="Century" w:hAnsi="Century" w:eastAsia="ＤＦ中太丸ゴシック体;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1pt;margin-top:24.4pt;width:34pt;height:36.9pt" coordorigin="6722,488" coordsize="680,738">
                      <v:oval id="shape_0" stroked="t" o:allowincell="t" style="position:absolute;left:6724;top:501;width:557;height:60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22;top:488;width:679;height:7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国民健康保険中央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担当者：　介護　次郎　　印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１００－００１４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０３－○○○－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千代田区永田町＊＊－＊＊－＊＊</w:t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sz w:val="24"/>
              </w:rPr>
              <w:t>キャンセル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金引換日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0"/>
              </w:rPr>
            </w:pPr>
            <w:r>
              <w:rPr>
                <w:sz w:val="24"/>
              </w:rPr>
              <w:t>令和　６　年　４　月　２９　日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○○○</w:t>
            </w:r>
            <w:r>
              <w:rPr>
                <w:sz w:val="24"/>
              </w:rPr>
              <w:t>のため。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erial No.</w:t>
            </w:r>
            <w:r>
              <w:rPr>
                <w:sz w:val="20"/>
              </w:rPr>
              <w:t>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０＊＊＊＊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枚数　　　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１　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枚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枚</w:t>
            </w:r>
          </w:p>
        </w:tc>
      </w:tr>
      <w:tr>
        <w:trPr>
          <w:trHeight w:val="4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￥　６０，０００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445</wp:posOffset>
                      </wp:positionV>
                      <wp:extent cx="520065" cy="343535"/>
                      <wp:effectExtent l="16510" t="16510" r="1587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200" cy="343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pt;margin-top:0.35pt;width:40.9pt;height:27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振　込　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○○</w:t>
            </w:r>
            <w:r>
              <w:rPr>
                <w:sz w:val="24"/>
              </w:rPr>
              <w:t>銀行○○支店</w:t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３４５６７</w:t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イ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ジロウ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取　人</w:t>
            </w:r>
          </w:p>
        </w:tc>
        <w:tc>
          <w:tcPr>
            <w:tcW w:w="57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　　次郎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の内容にて、介護伝送ソフト</w:t>
      </w:r>
      <w:r>
        <w:rPr>
          <w:sz w:val="22"/>
        </w:rPr>
        <w:t>Ver.10</w:t>
      </w:r>
      <w:r>
        <w:rPr>
          <w:sz w:val="22"/>
        </w:rPr>
        <w:t>をキャンセル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300</wp:posOffset>
                </wp:positionH>
                <wp:positionV relativeFrom="paragraph">
                  <wp:posOffset>225425</wp:posOffset>
                </wp:positionV>
                <wp:extent cx="622300" cy="584835"/>
                <wp:effectExtent l="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585000"/>
                          <a:chOff x="0" y="0"/>
                          <a:chExt cx="622440" cy="58500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546120" cy="585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622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要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entury" w:hAnsi="Century" w:eastAsia="ＤＦ中太丸ゴシック体;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pt;margin-top:17.75pt;width:49pt;height:46.05pt" coordorigin="8780,355" coordsize="980,921">
                <v:oval id="shape_0" stroked="t" o:allowincell="f" style="position:absolute;left:8826;top:355;width:859;height:920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shape id="shape_0" stroked="f" o:allowincell="f" style="position:absolute;left:8780;top:469;width:97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ＤＦ中太丸ゴシック体;ＭＳ 明朝" w:cs="Times New Roman"/>
                            <w:color w:val="auto"/>
                            <w:lang w:val="en-US" w:eastAsia="ja-JP" w:bidi="ar-SA"/>
                          </w:rPr>
                          <w:t>要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entury" w:hAnsi="Century" w:eastAsia="ＤＦ中太丸ゴシック体;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　</w:t>
      </w:r>
      <w:r>
        <w:rPr>
          <w:sz w:val="22"/>
          <w:u w:val="single"/>
        </w:rPr>
        <w:t>事業所名：　</w:t>
      </w:r>
      <w:r>
        <w:rPr>
          <w:sz w:val="32"/>
          <w:u w:val="single"/>
        </w:rPr>
        <w:t>国民健康保険中央会</w:t>
      </w:r>
      <w:r>
        <w:rPr>
          <w:sz w:val="22"/>
          <w:u w:val="single"/>
        </w:rPr>
        <w:t>　　　　</w:t>
      </w:r>
      <w:r>
        <w:rPr>
          <w:sz w:val="22"/>
        </w:rPr>
        <w:t>　　</w:t>
      </w:r>
      <w:r>
        <w:rPr>
          <w:sz w:val="22"/>
          <w:u w:val="single"/>
        </w:rPr>
        <w:t>代表者名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32"/>
          <w:u w:val="single"/>
        </w:rPr>
        <w:t>要支援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花子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2400300" cy="480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5"/>
                              <w:gridCol w:w="187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8pt;mso-wrap-distance-left:7.1pt;mso-wrap-distance-right:0pt;mso-wrap-distance-top:0pt;mso-wrap-distance-bottom:0pt;margin-top:9.7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5"/>
                        <w:gridCol w:w="187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Ｎｏ．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4:00Z</dcterms:created>
  <dc:creator>国民健康保険中央会</dc:creator>
  <dc:description/>
  <cp:keywords/>
  <dc:language>en-US</dc:language>
  <cp:lastModifiedBy>y-kishinami</cp:lastModifiedBy>
  <cp:lastPrinted>2004-04-09T13:48:00Z</cp:lastPrinted>
  <dcterms:modified xsi:type="dcterms:W3CDTF">2024-04-19T08:02:00Z</dcterms:modified>
  <cp:revision>7</cp:revision>
  <dc:subject/>
  <dc:title>キャンセル届</dc:title>
</cp:coreProperties>
</file>